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ragraph">
                  <wp:posOffset>6732905</wp:posOffset>
                </wp:positionV>
                <wp:extent cx="3771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530.15pt" to="366.35pt,530.15pt" stroked="t" o:allowincell="f" style="position:absolute;flip:x;mso-position-horizontal-relative:pag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510</wp:posOffset>
                </wp:positionH>
                <wp:positionV relativeFrom="paragraph">
                  <wp:posOffset>885825</wp:posOffset>
                </wp:positionV>
                <wp:extent cx="400240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9.75pt" to="366.4pt,69.75pt" stroked="t" o:allowincell="f" style="position:absolute;flip:x;mso-position-horizontal-relative:pag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5830</wp:posOffset>
                </wp:positionH>
                <wp:positionV relativeFrom="paragraph">
                  <wp:posOffset>902970</wp:posOffset>
                </wp:positionV>
                <wp:extent cx="4000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71.1pt" to="787.85pt,71.1pt" stroked="t" o:allowincell="f" style="position:absolute;flip:x;mso-position-horizontal-relative:pag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36335</wp:posOffset>
                </wp:positionH>
                <wp:positionV relativeFrom="paragraph">
                  <wp:posOffset>6762115</wp:posOffset>
                </wp:positionV>
                <wp:extent cx="3771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532.45pt" to="788pt,532.45pt" stroked="t" o:allowincell="f" style="position:absolute;flip:x;mso-position-horizontal-relative:pag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635</wp:posOffset>
                </wp:positionH>
                <wp:positionV relativeFrom="paragraph">
                  <wp:posOffset>4545330</wp:posOffset>
                </wp:positionV>
                <wp:extent cx="3834765" cy="1905000"/>
                <wp:effectExtent l="12065" t="11430" r="1079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05pt;margin-top:357.9pt;width:301.9pt;height:149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85725</wp:posOffset>
                </wp:positionV>
                <wp:extent cx="5143500" cy="66198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61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1.25pt;mso-wrap-distance-left:9.05pt;mso-wrap-distance-right:9.05pt;mso-wrap-distance-top:0pt;mso-wrap-distance-bottom:0pt;margin-top:6.75pt;mso-position-vertical-relative:text;margin-left:45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3425</wp:posOffset>
                </wp:positionH>
                <wp:positionV relativeFrom="paragraph">
                  <wp:posOffset>-251460</wp:posOffset>
                </wp:positionV>
                <wp:extent cx="5257800" cy="7315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07"/>
                              <w:gridCol w:w="1074"/>
                              <w:gridCol w:w="2497"/>
                              <w:gridCol w:w="1498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3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الي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13435" cy="7219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Titr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يـرک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زوار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114-47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348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ن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34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صن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.......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ي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من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ا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ضب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ئ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وک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ش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.......................................................................................................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right="0" w:hanging="0"/>
                                    <w:jc w:val="left"/>
                                    <w:rPr>
                                      <w:rFonts w:cs="B Traff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روک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right="0" w:hanging="0"/>
                                    <w:jc w:val="left"/>
                                    <w:rPr>
                                      <w:rFonts w:cs="B Traff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right="0" w:hanging="0"/>
                                    <w:jc w:val="left"/>
                                    <w:rPr>
                                      <w:rFonts w:cs="B Traff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right="0" w:hanging="0"/>
                                    <w:jc w:val="left"/>
                                    <w:rPr>
                                      <w:rFonts w:cs="B Traff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right="0" w:hanging="0"/>
                                    <w:jc w:val="left"/>
                                    <w:rPr>
                                      <w:rFonts w:cs="B Traff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eb Sit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p-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14"/>
                                  <w:szCs w:val="14"/>
                                </w:rPr>
                                <w:t>baboltc.tvu.ac.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-19.8pt;mso-position-vertical-relative:text;margin-left:457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1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07"/>
                        <w:gridCol w:w="1074"/>
                        <w:gridCol w:w="2497"/>
                        <w:gridCol w:w="1498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30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الي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3435" cy="721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Titr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B Titr" w:ascii="Tahoma" w:hAnsi="Tahoma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يـرک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زوار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89114-473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32348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32348001</w:t>
                            </w:r>
                          </w:p>
                        </w:tc>
                      </w:tr>
                      <w:tr>
                        <w:trPr>
                          <w:trHeight w:val="82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ي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وک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..............................................................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5" w:right="0" w:hanging="0"/>
                              <w:jc w:val="left"/>
                              <w:rPr>
                                <w:rFonts w:cs="B Traffic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وک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ind w:left="705" w:right="0" w:hanging="0"/>
                              <w:jc w:val="left"/>
                              <w:rPr>
                                <w:rFonts w:cs="B Traffic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right="0" w:hanging="0"/>
                              <w:jc w:val="left"/>
                              <w:rPr>
                                <w:rFonts w:cs="B Traffic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right="0" w:hanging="0"/>
                              <w:jc w:val="left"/>
                              <w:rPr>
                                <w:rFonts w:cs="B Traffic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right="0" w:hanging="0"/>
                              <w:jc w:val="left"/>
                              <w:rPr>
                                <w:rFonts w:cs="B Traffic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Web Sit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p-</w:t>
                      </w:r>
                      <w:hyperlink r:id="rId5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14"/>
                            <w:szCs w:val="14"/>
                          </w:rPr>
                          <w:t>baboltc.tvu.ac.ir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paragraph">
                  <wp:posOffset>-261620</wp:posOffset>
                </wp:positionV>
                <wp:extent cx="5257800" cy="7315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06"/>
                              <w:gridCol w:w="1075"/>
                              <w:gridCol w:w="2497"/>
                              <w:gridCol w:w="1498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الي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13435" cy="7219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يـرک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زوار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114-47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348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رن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34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2  Zar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.................................................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ان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.................................................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8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817"/>
                                    <w:gridCol w:w="803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ي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صب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ص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يا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هار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eb Sit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p-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14"/>
                                  <w:szCs w:val="14"/>
                                </w:rPr>
                                <w:t>baboltc.tvu.ac.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-20.6pt;mso-position-vertical-relative:text;margin-left:37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1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06"/>
                        <w:gridCol w:w="1075"/>
                        <w:gridCol w:w="2497"/>
                        <w:gridCol w:w="1498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3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الي</w:t>
                            </w:r>
                          </w:p>
                        </w:tc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3435" cy="7219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يـرک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زوار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89114-473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32348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رن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</w:rPr>
                              <w:t>32348001</w:t>
                            </w:r>
                          </w:p>
                        </w:tc>
                      </w:tr>
                      <w:tr>
                        <w:trPr>
                          <w:trHeight w:val="82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2  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دان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17"/>
                              <w:gridCol w:w="80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ص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کشنب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Web Sit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p-</w:t>
                      </w:r>
                      <w:hyperlink r:id="rId9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14"/>
                            <w:szCs w:val="14"/>
                          </w:rPr>
                          <w:t>baboltc.tvu.ac.ir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335</wp:posOffset>
                </wp:positionH>
                <wp:positionV relativeFrom="paragraph">
                  <wp:posOffset>144780</wp:posOffset>
                </wp:positionV>
                <wp:extent cx="18288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 علوم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 وفناور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انشگاه فني و حرفه ا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کده فني و حرفه اي امام صادق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1.4pt;mso-position-vertical-relative:text;margin-left:4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وزارت علوم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حقيقات وفناوري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 xml:space="preserve">دانشگاه فني و حرفه اي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کده فني و حرفه اي امام صادق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18"/>
                          <w:szCs w:val="1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vertAlign w:val="superscript"/>
                          <w:rtl w:val="true"/>
                        </w:rPr>
                        <w:t>ع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18"/>
                          <w:szCs w:val="18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5025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2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B Za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2530</wp:posOffset>
                </wp:positionH>
                <wp:positionV relativeFrom="paragraph">
                  <wp:posOffset>-261620</wp:posOffset>
                </wp:positionV>
                <wp:extent cx="571500" cy="4781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430" cy="4464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2" t="-81" r="-9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5pt;mso-wrap-distance-left:9.05pt;mso-wrap-distance-right:9.05pt;mso-wrap-distance-top:0pt;mso-wrap-distance-bottom:0pt;margin-top:-20.6pt;mso-position-vertical-relative:text;margin-left:9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430" cy="4464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2" t="-81" r="-9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49030</wp:posOffset>
                </wp:positionH>
                <wp:positionV relativeFrom="paragraph">
                  <wp:posOffset>132080</wp:posOffset>
                </wp:positionV>
                <wp:extent cx="12573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4pt;mso-position-vertical-relative:text;margin-left:68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B Za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91530</wp:posOffset>
                </wp:positionH>
                <wp:positionV relativeFrom="paragraph">
                  <wp:posOffset>144780</wp:posOffset>
                </wp:positionV>
                <wp:extent cx="1828800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 علوم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ات وفناور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انشگاه فني و حرفه ا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کده فني و حرفه اي امام صادق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1.4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وزارت علوم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حقيقات وفناوري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 xml:space="preserve">دانشگاه فني و حرفه اي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کده فني و حرفه اي امام صادق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18"/>
                          <w:szCs w:val="1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vertAlign w:val="superscript"/>
                          <w:rtl w:val="true"/>
                        </w:rPr>
                        <w:t>ع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18"/>
                          <w:szCs w:val="18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7330</wp:posOffset>
                </wp:positionH>
                <wp:positionV relativeFrom="paragraph">
                  <wp:posOffset>-277495</wp:posOffset>
                </wp:positionV>
                <wp:extent cx="571500" cy="4895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430" cy="4464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81" r="-9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55pt;mso-wrap-distance-left:9.05pt;mso-wrap-distance-right:9.05pt;mso-wrap-distance-top:0pt;mso-wrap-distance-bottom:0pt;margin-top:-21.85pt;mso-position-vertical-relative:text;margin-left:5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430" cy="4464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81" r="-9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B Zar"/>
      <w:sz w:val="26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boltc.edu.tvu.ac.i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aboltc.edu.tvu.ac.i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aboltc.edu.tvu.ac.ir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baboltc.edu.tvu.ac.ir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9:00Z</dcterms:created>
  <dc:creator>abbas</dc:creator>
  <dc:description/>
  <cp:keywords/>
  <dc:language>en-US</dc:language>
  <cp:lastModifiedBy>mm</cp:lastModifiedBy>
  <cp:lastPrinted>2015-07-22T14:49:00Z</cp:lastPrinted>
  <dcterms:modified xsi:type="dcterms:W3CDTF">2015-09-26T09:10:00Z</dcterms:modified>
  <cp:revision>30</cp:revision>
  <dc:subject/>
  <dc:title/>
</cp:coreProperties>
</file>